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389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73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0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Арсланханова К.С.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Арсланханова Керима Саитхан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Арсланханов К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9.01.2025 г. в 18 час. 21 мин. на 183 километре автодороги Сургут-Нижневартовск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lang w:val="en-US"/>
        </w:rPr>
        <w:t>LADA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NIVA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12300-80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Арсланханов К.С.,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, событие административного правонарушения не оспаривал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, просил назначить минимальное наказа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Арсланханова К.С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Арсланханова К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021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Арсланхановым К.С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9.01.2025 г., на которой зафиксирован факт выезда на полосу, предназначенную для встречного движения, Арсланхановым К.С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021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81-184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Арсланхановым К.С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Арсланхановым К.С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5021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9.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Арсланханова К.С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Арсланхановым К.С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Арсланхановым К.С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Арсланханова Керима Саитхан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ятисот </w:t>
      </w:r>
      <w:r>
        <w:rPr>
          <w:b w:val="false"/>
          <w:bCs/>
          <w:color w:val="000000"/>
          <w:sz w:val="26"/>
          <w:szCs w:val="26"/>
        </w:rPr>
        <w:t>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0514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0 февраля 2025 го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